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 A – 185TH AWARDS CITATION SUBMISSION FORM V1.0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</w:rPr>
          <w:t>also available as word document</w:t>
        </w:r>
      </w:hyperlink>
      <w:r>
        <w:rPr>
          <w:rFonts w:cs="Verdana;Verdana" w:ascii="Verdana;Verdana" w:hAnsi="Verdana;Verdana"/>
          <w:sz w:val="20"/>
          <w:szCs w:val="20"/>
        </w:rPr>
        <w:t>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4"/>
        <w:gridCol w:w="180"/>
        <w:gridCol w:w="900"/>
        <w:gridCol w:w="902"/>
        <w:gridCol w:w="1260"/>
        <w:gridCol w:w="180"/>
        <w:gridCol w:w="900"/>
        <w:gridCol w:w="1979"/>
        <w:gridCol w:w="636"/>
        <w:gridCol w:w="625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ubmitting Pilot: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ligh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ame of Recommended Pilot: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ission Date (If Applicable):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ission Name (If Applicable):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Mission Flight Details (If Applicable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er 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ilot Nam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ligh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S/PS/M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TB/EJT/K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-A Kill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-G Kill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upporting Evidence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(ACMI, Witnesses, De-brief screen, CPL etc)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ackground Leading up to the event(s)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ummary of the Citation Event(s)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(For a gallantry award it is to include if the action was voluntary, if it involved engaging the enemy and the result of the recommend pilot’s actions.)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ecommended Award: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(Note that this is a guide only. The final decision for an award, and it’s level, rests with command)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t xml:space="preserve">A - 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6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t xml:space="preserve">A - 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;Verdana" w:hAnsi="Verdana;Verdana" w:cs="Arial;Arial"/>
      <w:b/>
      <w:bCs/>
      <w:kern w:val="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w">
    <w:name w:val="h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bCs/>
      <w:i/>
      <w:iCs/>
      <w:sz w:val="28"/>
      <w:szCs w:val="2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left" w:pos="1600" w:leader="none"/>
        <w:tab w:val="right" w:pos="9062" w:leader="dot"/>
      </w:tabs>
    </w:pPr>
    <w:rPr>
      <w:rFonts w:ascii="Verdana;Verdana" w:hAnsi="Verdana;Verdana" w:cs="Verdana;Verdana"/>
      <w:small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62" w:leader="dot"/>
      </w:tabs>
      <w:ind w:left="198" w:hanging="0"/>
    </w:pPr>
    <w:rPr>
      <w:rFonts w:ascii="Verdana;Verdana" w:hAnsi="Verdana;Verdana" w:cs="Verdana;Verdana"/>
      <w:b/>
      <w:sz w:val="20"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Verdana;Verdana" w:hAnsi="Verdana;Verdana" w:cs="Verdana;Verdana"/>
      <w:sz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5th.co.uk/forum/docs.asp?action=goto&amp;id=3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50:00Z</dcterms:created>
  <dc:creator>Paul Christopher</dc:creator>
  <dc:description/>
  <cp:keywords/>
  <dc:language>en-US</dc:language>
  <cp:lastModifiedBy>Dave</cp:lastModifiedBy>
  <cp:lastPrinted>2005-09-27T19:52:00Z</cp:lastPrinted>
  <dcterms:modified xsi:type="dcterms:W3CDTF">2008-02-15T23:50:00Z</dcterms:modified>
  <cp:revision>3</cp:revision>
  <dc:subject/>
  <dc:title>Proposed New 185th Medals Structure</dc:title>
</cp:coreProperties>
</file>