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483489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3366FF"/>
          <w:szCs w:val="24"/>
        </w:rPr>
        <w:t>Commanding Officer: Tracer</w:t>
        <w:tab/>
        <w:t>ExecutiveOfficer:PJC</w:t>
      </w:r>
    </w:p>
    <w:p>
      <w:pPr>
        <w:pStyle w:val="Normal"/>
        <w:rPr>
          <w:b/>
          <w:b/>
          <w:color w:val="3366FF"/>
          <w:szCs w:val="24"/>
        </w:rPr>
      </w:pPr>
      <w:r>
        <w:rPr>
          <w:b/>
          <w:color w:val="3366FF"/>
          <w:szCs w:val="24"/>
        </w:rPr>
        <w:tab/>
        <w:t xml:space="preserve">                 </w:t>
      </w:r>
    </w:p>
    <w:p>
      <w:pPr>
        <w:pStyle w:val="Normal"/>
        <w:jc w:val="center"/>
        <w:rPr>
          <w:b/>
          <w:b/>
          <w:color w:val="3366FF"/>
          <w:szCs w:val="24"/>
        </w:rPr>
      </w:pPr>
      <w:r>
        <w:rPr>
          <w:b/>
          <w:color w:val="3366FF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apons effective against River Crossing Brid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nbec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 have carried out some testing with different Air to Ground weapons against the type of large bridge which crosses riv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se tests are by no means extensive and they may contain errors caused by me missing with weapon. But too the best of my knowledge they are pretty accur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f anyone finds that a weapon that I claim only damages the bridge actually destroys it please post in forum, along with method and type of attack. We can then update this inform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re are also differences in SP4.1 between the Block 42 and Block 52 F16 regarding A/G loadout that can be carried. If certain munitions can only be carried they are identified with F16 Block versio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12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WEAP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MAGED OR </w:t>
            </w:r>
            <w:r>
              <w:rPr>
                <w:color w:val="FF0000"/>
                <w:sz w:val="20"/>
              </w:rPr>
              <w:t>DESTRO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BLOC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1 x AGM-154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1 x AGM-154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2 x AGM- 154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2 x AGM- 154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3 x AGM 65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/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3 x AGM 65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/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2 x AGM 65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/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1 x GBU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1 x GBU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2 x GBU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2 x GBU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2 x GBU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color w:val="FF0000"/>
                <w:sz w:val="20"/>
              </w:rPr>
              <w:t>DESTROYED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RIPPLE 40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2 x GBU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color w:val="FF0000"/>
                <w:sz w:val="20"/>
              </w:rPr>
              <w:t>DESTROYED</w:t>
            </w:r>
            <w:r>
              <w:rPr>
                <w:sz w:val="20"/>
              </w:rPr>
              <w:t xml:space="preserve"> RIPPLE 40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 x GBU 2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ESTRO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1 x GBU 2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ESTRO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3x BLU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/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3 x BSU 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color w:val="FF0000"/>
                <w:sz w:val="20"/>
              </w:rPr>
              <w:t>DESTROYED</w:t>
            </w:r>
            <w:r>
              <w:rPr>
                <w:sz w:val="20"/>
              </w:rPr>
              <w:t xml:space="preserve"> RIPP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/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 x BSU 5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DESTRO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/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1 x GBU 10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DESTRO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1 x GBU 10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DESTRO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3 x MK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DESTRO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/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3 x MK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DESTRO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/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1 x MK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DESTRO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2/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1 x 31JD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1 x 32JD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1 x 33JD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1 x 34JD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DESTRO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1 x 35JD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5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005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" w:top="851" w:footer="1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0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005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2:02:00Z</dcterms:created>
  <dc:creator>Graham Piper</dc:creator>
  <dc:description/>
  <dc:language>en-US</dc:language>
  <cp:lastModifiedBy>Alistair</cp:lastModifiedBy>
  <cp:lastPrinted>2005-04-08T22:06:00Z</cp:lastPrinted>
  <dcterms:modified xsi:type="dcterms:W3CDTF">2005-04-08T22:07:00Z</dcterms:modified>
  <cp:revision>8</cp:revision>
  <dc:subject/>
  <dc:title> </dc:title>
</cp:coreProperties>
</file>